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описания практики</w:t>
      </w:r>
    </w:p>
    <w:tbl>
      <w:tblPr>
        <w:tblStyle w:val="a3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6316"/>
      </w:tblGrid>
      <w:tr>
        <w:trPr>
          <w:trHeight w:val="275" w:hRule="atLeast"/>
        </w:trPr>
        <w:tc>
          <w:tcPr>
            <w:tcW w:w="32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Название практики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аленькие волонте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2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Разработчики (ФИО, должность, ОУ)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ришина Татья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гребаева Алена Никола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ителя начальных классов, МАОУ СОШ № 4.</w:t>
            </w:r>
          </w:p>
        </w:tc>
      </w:tr>
      <w:tr>
        <w:trPr>
          <w:trHeight w:val="275" w:hRule="atLeast"/>
        </w:trPr>
        <w:tc>
          <w:tcPr>
            <w:tcW w:w="32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ип практик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(педагогическая, методическая,  управленческая)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дагогическая</w:t>
            </w:r>
          </w:p>
        </w:tc>
      </w:tr>
      <w:tr>
        <w:trPr>
          <w:trHeight w:val="275" w:hRule="atLeast"/>
        </w:trPr>
        <w:tc>
          <w:tcPr>
            <w:tcW w:w="328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лематика и актуальность практик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ткая характеристика практики: исходная ситуация, проблема, которую надо решить, *проектная идея, позволяющая это сделать. Логическая  цепочка успешности практики: проблема – цель – средства – результат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10101"/>
                <w:sz w:val="24"/>
                <w:szCs w:val="28"/>
                <w:shd w:fill="F9FAFA" w:val="clear"/>
              </w:rPr>
            </w:pPr>
            <w:r>
              <w:rPr>
                <w:rFonts w:eastAsia="Calibri" w:cs="Times New Roman" w:ascii="Times New Roman" w:hAnsi="Times New Roman"/>
                <w:color w:val="010101"/>
                <w:kern w:val="0"/>
                <w:sz w:val="24"/>
                <w:szCs w:val="28"/>
                <w:shd w:fill="F9FAFA" w:val="clear"/>
                <w:lang w:val="ru-RU" w:eastAsia="en-US" w:bidi="ar-SA"/>
              </w:rPr>
              <w:t>На этапе перипетий исторического развития нашего государства нравственное воспитание общества является одной из важнейших задач. Общество должно быть морально-чистым и нравственно-здоровым. Несомненно, ясно, что высоко нравственную личность можно воспитать только в коллекти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Одной из новых форм общения в детской среде является такая коллективная деятельность, как волонтёрство! В процессе совместного решения поставленных задач дети учатся гармоничному взаимодействию друг с другом и с другими людьми, происходит сплочение детского коллектива, формируются солидарность, дисциплинированность и взаимопомощь, прорастают зерна милосердия, доброты, отзывчивости, а также многие другие качества, присущие коллективизму. Объединение людей вокруг идеи помощи участникам СВО как моральной, так и материальной считаем приоритетной в настоящее время.</w:t>
            </w:r>
            <w:r>
              <w:rPr>
                <w:rFonts w:eastAsia="Calibri" w:cs="Times New Roman" w:ascii="Times New Roman" w:hAnsi="Times New Roman"/>
                <w:color w:val="010101"/>
                <w:kern w:val="0"/>
                <w:sz w:val="24"/>
                <w:szCs w:val="28"/>
                <w:shd w:fill="F9FAFA" w:val="clear"/>
                <w:lang w:val="ru-RU" w:eastAsia="en-US" w:bidi="ar-SA"/>
              </w:rPr>
              <w:t xml:space="preserve"> Кто как ни мы должны быть благодарным солдатам за их нелегкую и опасную службу. Важно поддержать и дать им понять, что в тылу их любят и ждут дом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Данная практика является устойчивой и регулярной. Реализуется с марта 2022 по настоящее время. Несколько раз в четверть.</w:t>
            </w:r>
          </w:p>
        </w:tc>
      </w:tr>
      <w:tr>
        <w:trPr>
          <w:trHeight w:val="275" w:hRule="atLeast"/>
        </w:trPr>
        <w:tc>
          <w:tcPr>
            <w:tcW w:w="328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Цель и задачи на решение которых направлена практика (четко и конкретно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Целью данной практики является организация благотворительности в образовательном учреждении, как способ формирования культуры социальной помощи подрастающего поколения и решения социальных проблем в современном общест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дачи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оспитывать гражданско-патриотические чувства детей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азвивать и поддерживать социальные инициативы, направленные на приобретение практического опыта посредством участия в планировании и проведении социально – значимых акций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Формировать нравственные ценности: гуманизм, милосердие, человеколюбие и сострадание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2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Нормативно -  правовая  база практики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2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На какую группу участников образовательной деятельности направлена практика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- обучающиеся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- родители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- педагог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- узкие специалисты (психологи, логопеды, дефектологи, социальные педагоги и т.д.)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- методисты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- администраци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ругое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1 «Б» и 1 «В» классов (46 человек) и их родители (80 человек)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кружка по бисероплетению «Волшебная бусинка» (15 человек)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5 «Д» класса (25 человек)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2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**Описание сущности практики</w:t>
            </w:r>
          </w:p>
        </w:tc>
        <w:tc>
          <w:tcPr>
            <w:tcW w:w="6316" w:type="dxa"/>
            <w:tcBorders/>
          </w:tcPr>
          <w:p>
            <w:pPr>
              <w:pStyle w:val="NormalWeb"/>
              <w:widowControl/>
              <w:shd w:val="clear" w:color="auto" w:fill="F9FAFA"/>
              <w:spacing w:beforeAutospacing="0" w:before="0" w:afterAutospacing="0" w:after="240"/>
              <w:jc w:val="left"/>
              <w:rPr>
                <w:color w:val="010101"/>
              </w:rPr>
            </w:pPr>
            <w:r>
              <w:rPr>
                <w:color w:val="010101"/>
                <w:kern w:val="0"/>
                <w:lang w:val="ru-RU" w:bidi="ar-SA"/>
              </w:rPr>
              <w:t>Данная воспитательная практика направлена на формирование нравственно-ценностных ориентаций детей школьного возраста в условиях коллектива, на развитие социального интереса и активное участие в благотворительной деятельности школы, родного города и страны в целом.</w:t>
            </w:r>
          </w:p>
          <w:p>
            <w:pPr>
              <w:pStyle w:val="NormalWeb"/>
              <w:widowControl/>
              <w:shd w:val="clear" w:color="auto" w:fill="F9FAFA"/>
              <w:spacing w:beforeAutospacing="0" w:before="0" w:afterAutospacing="0" w:after="240"/>
              <w:jc w:val="left"/>
              <w:rPr>
                <w:color w:val="010101"/>
              </w:rPr>
            </w:pPr>
            <w:r>
              <w:rPr>
                <w:color w:val="010101"/>
                <w:kern w:val="0"/>
                <w:lang w:val="ru-RU" w:bidi="ar-SA"/>
              </w:rPr>
              <w:t>Ключевыми понятиями - принципами воспитательной практики, являются: коллектив, взаимопомощь, активность, толерантность, доброта, отзывчивость, милосерд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марта 2022 года мной совместно с учащими 3 «Д» класса было принято решение оказать помощь солдатам участникам СВО. Были написаны письма и собраны продукты питания, теплые вещ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заинтересовались данной деятельностью, и она вошла в традиции клас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периодичностью примерно 2 раза в четверть ребята стали писать письма, изготавливать открытки для солдат. А так же организовывать сбор продуктов питания совместно с родителями. Родителей тоже заинтересовала данная идея. Взрослые стали писать письма, собирали посылки совместно с ребят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кружке «Волшебная бусинка» учащиеся поделились данной идеей помощи фрон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бята кружка выдвинули идею сплести обереги для солдат в виде брелоков. За два года реализации практики к волонтерству присоединилась педагог Гришина Татьяна Владимировна со своим классом и другие неравнодушные педагоги и учащие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данный момент несколько раз в четверть дети сами пишут солдатам письма, делают обереги, открытки, окопные свечи и даже ведут переписку с бойцами С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мероприятия освещаются на сайте школы, странице в ВК, телеграмм канал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wall-4440823_197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wall-4440823_202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wall-4440823_197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club4440823?w=wall-4440823_111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club4440823?w=wall-4440823_996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vk.com/club4440823?w=wall-4440823_97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fsosn4.edusite.ru/mconstr.html?page=/p246aa1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28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редства реализации  практики (технологии, методы, формы, способы)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ехнологии группового сбора; социальные и благотворительные акции; беседы, творческие мастерские по изготовлению сувениров, открыток и прочего, организация фотовыставок, выставок рисунков.</w:t>
            </w:r>
          </w:p>
        </w:tc>
      </w:tr>
      <w:tr>
        <w:trPr>
          <w:trHeight w:val="1052" w:hRule="atLeast"/>
        </w:trPr>
        <w:tc>
          <w:tcPr>
            <w:tcW w:w="328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езультат вашей практики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промежуточный и / или состоявшийся зафиксировать и показать)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Анализируя результаты практики можно сказать, что цель и задачи достигаются. Письма и открытки со словами поддержки периодически получают солдаты в зоне С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 данном этапе считаем необходимым систематизировать работу в данном направлении. Организовать данную деятельность через социальный проект, тем самым привлечь больше учащихся и классных руководителей нашей школы к решению социальной проблемы.</w:t>
            </w:r>
          </w:p>
        </w:tc>
      </w:tr>
      <w:tr>
        <w:trPr>
          <w:trHeight w:val="780" w:hRule="atLeast"/>
        </w:trPr>
        <w:tc>
          <w:tcPr>
            <w:tcW w:w="328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/средства/инструменты измерения результатов образовательной практики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итоге реализации добровольческой практики принимает участие более 166 человек. Периодически оказывается помощь военнослужащим. Это овощи, продукты питания, теплые вещи, средства личной гигиены, медикаменты. Не менее важна и моральная поддержка нашим бойцам поэтому отправляются детские письма, рисунки открытки к праздникам и талисманы на удачу. Все это сделано руками детей и их родителей.  Вся помощь передается через пункты приема помощи солдатам нашего города.</w:t>
            </w:r>
          </w:p>
        </w:tc>
      </w:tr>
      <w:tr>
        <w:trPr>
          <w:trHeight w:val="1052" w:hRule="atLeast"/>
        </w:trPr>
        <w:tc>
          <w:tcPr>
            <w:tcW w:w="328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ние позитивных изменений, эффектов которые произошли в результате реализации практики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результате реализации практики, обучающиеся активно участвуют в благотворительных акциях, пишут письма и собирают посылки для солдат.  У детей формируются духовно-нравственные качества, негативное отношение к плохому, готовность к совместной деятельности со сверстниками и взрослыми, позитивные установки на добровольческую деятельность. А также формируются личные качества такие как милосердие и сострад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2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Недостатки и трудности, с которыми пришлось столкнуться в процессе реализации практики.  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Условия, обеспечивающие устойчивость и эффективность практики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рудности, с которыми пришлось столкнуться в работе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Техническая поддержка добровольческой деятельности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блему удалось решить благодаря родителям учащихся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 все родители разделяют позицию поддержки солдат из-за личных убеждений. Но не смотря на свою позицию участвовать ребенку разрешаю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2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hd w:fill="FFFFFF" w:val="clear"/>
                <w:lang w:val="ru-RU" w:eastAsia="en-US" w:bidi="ar-SA"/>
              </w:rPr>
              <w:t>Рекомендательные письма/экспертные заключения/ сертификаты, и иное подтверждающее значимость практики для сферы образования (перечислить документы и указать ссылку на сайте общеобразовательной организации)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Благодарственное письмо Управления культуры, спорта, туризма и молодежной политики администрации г. Сосновоборс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.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иплом победителя лучших добровольческих практик г. Сосновоборска.</w:t>
            </w:r>
          </w:p>
        </w:tc>
      </w:tr>
      <w:tr>
        <w:trPr>
          <w:trHeight w:val="290" w:hRule="atLeast"/>
        </w:trPr>
        <w:tc>
          <w:tcPr>
            <w:tcW w:w="32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ru-RU" w:eastAsia="en-US" w:bidi="ar-SA"/>
              </w:rPr>
              <w:t>Приложения (логотип организации, фотодокументы с комментариями, другие материалы для публикации в сборнике лучших практик)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Букл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28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иражирования практики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(ваш опыт)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убликация на личном сайте Мультиур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Участие в городском конкурсе «Лучших добровольческих практик города Сосновоборска» среди организаторов волонтерской деятельности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ton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4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6a7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f72f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2fd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43c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f1745f"/>
    <w:pPr>
      <w:widowControl/>
      <w:bidi w:val="0"/>
      <w:spacing w:lineRule="auto" w:line="240" w:before="0" w:after="0"/>
      <w:jc w:val="left"/>
    </w:pPr>
    <w:rPr>
      <w:rFonts w:ascii="NewtonC" w:hAnsi="NewtonC" w:cs="NewtonC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a29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4440823_1978" TargetMode="External"/><Relationship Id="rId3" Type="http://schemas.openxmlformats.org/officeDocument/2006/relationships/hyperlink" Target="https://vk.com/wall-4440823_2020" TargetMode="External"/><Relationship Id="rId4" Type="http://schemas.openxmlformats.org/officeDocument/2006/relationships/hyperlink" Target="https://vk.com/wall-4440823_1975" TargetMode="External"/><Relationship Id="rId5" Type="http://schemas.openxmlformats.org/officeDocument/2006/relationships/hyperlink" Target="https://vk.com/club4440823?w=wall-4440823_1113" TargetMode="External"/><Relationship Id="rId6" Type="http://schemas.openxmlformats.org/officeDocument/2006/relationships/hyperlink" Target="https://vk.com/club4440823?w=wall-4440823_996" TargetMode="External"/><Relationship Id="rId7" Type="http://schemas.openxmlformats.org/officeDocument/2006/relationships/hyperlink" Target="https://vk.com/club4440823?w=wall-4440823_974" TargetMode="External"/><Relationship Id="rId8" Type="http://schemas.openxmlformats.org/officeDocument/2006/relationships/hyperlink" Target="https://fsosn4.edusite.ru/mconstr.html?page=/p246aa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4</Pages>
  <Words>1187</Words>
  <Characters>6770</Characters>
  <CharactersWithSpaces>79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8:00Z</dcterms:created>
  <dc:creator>Alena</dc:creator>
  <dc:description/>
  <dc:language>en-US</dc:language>
  <cp:lastModifiedBy>Microsoft Office</cp:lastModifiedBy>
  <dcterms:modified xsi:type="dcterms:W3CDTF">2025-01-16T0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